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ебования к оформлению материалов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аметры страницы: А4, поля 2 см со всех сторон, шрифт Times New Roman, 14 кегль, интервал 1.5, абзац (красная строка/отступ) – 1.25 см, выравнивание основного текста тезисов – по ширин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тезисов 4 тыс. – 8 тыс. знаков, включая пробел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формлении названия работы и авторства необходимо руководствоваться следующими правилам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название тезисов должно быть дано по центру страницы прописными (заглавными) буквами, полужирным шрифтом, без точки в конце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на следующей строке симметрично по центру указывается фамилия и инициалы авторов (для каждого автора – сначала фамилия), шрифт обычны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на следующей строке по центру – указывается полное название организации (по Уставу) с указанием населенного пункта, шрифт обычны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ле описания названия и авторства работы через одну строку располагается основной текст матери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Текст может содержать таблицы и рисунки, диаграммы. Схемы и таблицы должны иметь заголовки, размещаемые над схемой или таблицей, рисунки – подпись под рисунком, размер рисунков не более 10х10 см; для таблиц и рисунков допускается размер шрифта 10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Текст не может содержать подстрочных символов и снос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Структура статьи должна соответствовать общепринятой для научных трудов и содержать: введение, основную часть, заключение, библиографический список. Тексты, присылаемых для участия в Конференции, должны быть самостоятельно проверены участниками на наличие орфографических, грамматических и пунктуационных ошибок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Ссылки на литературу оформляются следующим образом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ксте ссылка оформляется в круглых скобках с указанием фамилии автора публикации и через запятую – год выхода публик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пример:</w:t>
      </w:r>
      <w:r>
        <w:rPr>
          <w:rFonts w:eastAsia="Calibri"/>
          <w:sz w:val="28"/>
          <w:szCs w:val="28"/>
          <w:lang w:eastAsia="en-US"/>
        </w:rPr>
        <w:t xml:space="preserve"> (Петров И.И., 2006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После основного текста через строку указывается подзаголовок: Литература – полужирным шрифт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списке литературы указывается не более 5 источников и оформляется в конце основного текста статьи по правилам библиографического описания научных публикаций. Авторы располагаются по алфави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имеры оформления списка литератур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ниги, монограф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молов А.Г. Психология личности: учебник. М.: Изд-во МГУ, 1990. 367 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шмидт Х. Подростковый и юношеский возраст: Проблемы становления личности / Пер.с нем. Г.И. Лойдиной; под ред. Т.А. Гудковой. М.: Мир, 1994. 319 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ссерль Э. Логические исследования: в 2 т. Т. 2. М.: ДИК, 2001. 332 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татья в книг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николопов С.Н. Современный терроризм и агрессивное поведение // Психология и психопатология терроризма. Гуманитарные стратегии / Под ред. М.М. Решетникова. СПб.: Восточно-Европейский Институт Психоанализа, 2004. С. 181–193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татья в периодическом изд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бцов В.В. О разработке профессиональных стандартов работников образования и социальной сферы [Электронный ресурс] // Психологическая наука и образование PSYEDU.ru. 2013. No 3. URL: http://psyedu.ru/journal/2013/3/ot_redaktora.phtml (дата обращения: 11.04.2015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атериалы конференц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хина С.В. Инклюзивная образовательная практика как объект психологопедагогических исследований // Материалы II международной научно-практической конференции «Инновационный потенциал субъектов образовательного пространства в условиях модернизации образования» (г. Ростов-на-Дону, 24–25 ноября 2011 г.). Ростов-на-Дону: ИПО ПИ ЮФУ, 2011. С.155–163.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16:00Z</dcterms:created>
  <dc:creator>Podgurskaya</dc:creator>
  <dc:description/>
  <cp:keywords/>
  <dc:language>en-US</dc:language>
  <cp:lastModifiedBy>User</cp:lastModifiedBy>
  <cp:lastPrinted>2019-06-24T09:14:00Z</cp:lastPrinted>
  <dcterms:modified xsi:type="dcterms:W3CDTF">2019-11-24T19:20:00Z</dcterms:modified>
  <cp:revision>4</cp:revision>
  <dc:subject/>
  <dc:title/>
</cp:coreProperties>
</file>